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кружка «Актуальные вопросы обществознан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Духовная жизнь обществ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 5-6:  Тема «Наука в современном обществе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drawing>
          <wp:inline distT="0" distB="0" distL="0" distR="0">
            <wp:extent cx="274320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811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4663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9130</wp:posOffset>
            </wp:positionH>
            <wp:positionV relativeFrom="paragraph">
              <wp:posOffset>97155</wp:posOffset>
            </wp:positionV>
            <wp:extent cx="2476500" cy="1647825"/>
            <wp:effectExtent l="0" t="0" r="0" b="0"/>
            <wp:wrapSquare wrapText="right"/>
            <wp:docPr id="4" name="103153582-classroom-desk-and-drawn-blackboard-of-chemistry-teaching-with-books-and-instruments-chemical-scie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153582-classroom-desk-and-drawn-blackboard-of-chemistry-teaching-with-books-and-instruments-chemical-scien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я учащиеся смогу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я о науке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 с основными задачами, функциями и этическими нормами наук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классификацию науки, элементы из которых складывается высшее образование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информацию о  профессииях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ознавательные способности.</w:t>
      </w:r>
    </w:p>
    <w:p>
      <w:pPr>
        <w:pStyle w:val="Style16"/>
        <w:spacing w:lineRule="atLeast" w:line="25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tLeast" w:line="250" w:before="0" w:after="0"/>
        <w:rPr/>
      </w:pPr>
      <w:r>
        <w:rPr>
          <w:b/>
          <w:sz w:val="28"/>
          <w:szCs w:val="28"/>
          <w:u w:val="single"/>
        </w:rPr>
        <w:t>Ход  занятия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t xml:space="preserve">1. Здравствуйте! Я рада приветствовать Вас на нашем занятии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 </w:t>
      </w:r>
      <w:r>
        <w:rPr>
          <w:i/>
          <w:iCs/>
          <w:color w:val="000000"/>
          <w:sz w:val="28"/>
          <w:szCs w:val="28"/>
        </w:rPr>
        <w:t>(проблема)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такое наука и какую роль она играет в жизни общества и нас с вами?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мотреть видеофильма по теме «Наука» </w:t>
      </w:r>
      <w:hyperlink r:id="rId6">
        <w:r>
          <w:rPr>
            <w:rStyle w:val="InternetLink"/>
            <w:color w:val="0066FF"/>
            <w:sz w:val="28"/>
            <w:szCs w:val="28"/>
          </w:rPr>
          <w:t>https://www.youtube.com/watch?v=VXH177YtLGE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же такое наука в современном обществ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Наука</w:t>
      </w:r>
      <w:r>
        <w:rPr>
          <w:color w:val="000000"/>
          <w:sz w:val="28"/>
          <w:szCs w:val="28"/>
        </w:rPr>
        <w:t>-это форма деятельности людей, направленная на производство знаний о природе, обществе и самом познании, имеющая непосредственной целью постижение исти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временном мире наука понимается в трёх смыслах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</wp:posOffset>
                </wp:positionH>
                <wp:positionV relativeFrom="paragraph">
                  <wp:posOffset>94615</wp:posOffset>
                </wp:positionV>
                <wp:extent cx="2647950" cy="1216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ука как форма деятельност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а на фактически выверенное и логически упорядоченное познание предметов и процессов окружающей действи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65pt;margin-top:7.45pt;width:208.45pt;height:9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ука как форма деятельности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а на фактически выверенное и логически упорядоченное познание предметов и процессов окружающей действи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2330</wp:posOffset>
                </wp:positionH>
                <wp:positionV relativeFrom="paragraph">
                  <wp:posOffset>94615</wp:posOffset>
                </wp:positionV>
                <wp:extent cx="2190750" cy="1216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ука как система знаний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ука выступает как совокупность знаний, отвечающих критериям объективности, адекватности, исти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pt;margin-top:7.45pt;width:172.45pt;height:9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ука как система знаний.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ука выступает как совокупность знаний, отвечающих критериям объективности, адекватности, истин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4580</wp:posOffset>
                </wp:positionH>
                <wp:positionV relativeFrom="paragraph">
                  <wp:posOffset>46990</wp:posOffset>
                </wp:positionV>
                <wp:extent cx="2847975" cy="1264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6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ука как социальный институт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ляет собой определённую систему взаимосвязей между научными организациями, членами научного сообщества, систему норм и цен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pt;margin-top:3.7pt;width:224.2pt;height:9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ука как социальный институт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ляет собой определённую систему взаимосвязей между научными организациями, членами научного сообщества, систему норм и ценнос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задача нау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выявление объективных законов действительности, а её непосредственная цель – объективная ист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ация на применение результатов научного познания для решения производственных и социально - практических проблем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ите кластер, дополните его примерам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755</wp:posOffset>
                </wp:positionH>
                <wp:positionV relativeFrom="paragraph">
                  <wp:posOffset>189865</wp:posOffset>
                </wp:positionV>
                <wp:extent cx="2867025" cy="1085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8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кладны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ориентация на применение результатов научного познания для решения производственных и социально - практических проб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5pt;margin-top:14.95pt;width:225.7pt;height:8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кладные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ориентация на применение результатов научного познания для решения производственных и социально - практических проб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48260</wp:posOffset>
                </wp:positionV>
                <wp:extent cx="195262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хнические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учают мир тех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3.8pt;width:153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хнические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учают мир тех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48895</wp:posOffset>
                </wp:positionV>
                <wp:extent cx="194310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тествен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– изучают мир при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3.85pt;width:152.9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тествен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– изучают мир прир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135255</wp:posOffset>
                </wp:positionV>
                <wp:extent cx="257810" cy="32385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15pt;margin-top:10.65pt;width:20.2pt;height:2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0605</wp:posOffset>
                </wp:positionH>
                <wp:positionV relativeFrom="paragraph">
                  <wp:posOffset>135255</wp:posOffset>
                </wp:positionV>
                <wp:extent cx="819785" cy="323850"/>
                <wp:effectExtent l="1905" t="762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10.65pt;width:64.5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187960</wp:posOffset>
                </wp:positionV>
                <wp:extent cx="876935" cy="133350"/>
                <wp:effectExtent l="0" t="2667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696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4.8pt;width:68.9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ассификация наук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9755</wp:posOffset>
                </wp:positionH>
                <wp:positionV relativeFrom="paragraph">
                  <wp:posOffset>6985</wp:posOffset>
                </wp:positionV>
                <wp:extent cx="2143125" cy="819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ундаментальны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отсутствует прямая ориентация на практ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5pt;margin-top:0.55pt;width:168.7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ундаментальные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отсутствует прямая ориентация на практи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6985</wp:posOffset>
                </wp:positionV>
                <wp:extent cx="1315085" cy="419735"/>
                <wp:effectExtent l="0" t="5080" r="19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55pt;width:103.4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8655</wp:posOffset>
                </wp:positionH>
                <wp:positionV relativeFrom="paragraph">
                  <wp:posOffset>34925</wp:posOffset>
                </wp:positionV>
                <wp:extent cx="286385" cy="25781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2.75pt;width:22.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0605</wp:posOffset>
                </wp:positionH>
                <wp:positionV relativeFrom="paragraph">
                  <wp:posOffset>6985</wp:posOffset>
                </wp:positionV>
                <wp:extent cx="819785" cy="238125"/>
                <wp:effectExtent l="1905" t="508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0.55pt;width:64.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69215</wp:posOffset>
                </wp:positionV>
                <wp:extent cx="2343150" cy="533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уманитарные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учают мир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5.45pt;width:184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уманитарные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учают мир челове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780</wp:posOffset>
                </wp:positionH>
                <wp:positionV relativeFrom="paragraph">
                  <wp:posOffset>27940</wp:posOffset>
                </wp:positionV>
                <wp:extent cx="1819275" cy="5137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– изучают мир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2.2pt;width:143.2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– изучают мир об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временном мире стоит вопрос об этические нормах наук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умайт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м состоит  социальная ответственность учёного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корыстный поиск и отстаивание истины, объектив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человеческие требования и запреты (плагиат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 чем состоят функции науки: (рассмотрите таблицу и дополните ее примерами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9"/>
        <w:gridCol w:w="50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функ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функ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Теоретико–познавательна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никновение в сущность вещей, накопление научных знаний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Практически-деятельностная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частие в преобразующе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Культурно-мировоззренческа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взглядов человека на мир и самого себ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жизни и деятельности человека, достижение наиболее благоприятных условий для развития обществ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но связаны с понятием наука такие термин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новация </w:t>
      </w:r>
      <w:r>
        <w:rPr>
          <w:color w:val="000000"/>
          <w:sz w:val="28"/>
          <w:szCs w:val="28"/>
        </w:rPr>
        <w:t>– нововведение. Большое количество информации размещено в Интернете, посмотрите! Это интнресно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радигма </w:t>
      </w:r>
      <w:r>
        <w:rPr>
          <w:color w:val="000000"/>
          <w:sz w:val="28"/>
          <w:szCs w:val="28"/>
        </w:rPr>
        <w:t>– система идей и теорий, которая служит эталоном мышления в конкретный период времени (научная парадигма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 нау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 высшего образования – вузы. Они готовят специалистов для различных отраслей, хозяйства, науки и культуры на базе среднего образования, осуществляют повышение квалификации преподавателей. К вузам относятся университеты, институты, высшие училища, консерватории, учебные академии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научной деятельности – получение нового знания. Цель образования – передача нового знания новым поколениям людей. Если нет первого, то не будет и второго. В большинстве европейских стран два процесса – получение и распространение нового знания – стараются не разрывать. Поэтому университеты выполняют обе функции – научную и педагогическую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ирование «Оценка профессиональных склонностей школьников» (Опросник Йовайш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выборе профессии человеку очень важно учитывать свои индивидуальные склонности. Склонность — это влечение к какому-либо занятию. Чтобы определить свои профессиональные склонности пройдите тест «Оценка профессиональных склонностей школьников», который поможет вам определиться с выбором профессии. 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Опросник Йовайши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Инструкция для учащихс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выборе профессии человеку очень важно учитывать свои индивидуальные склонности. Склонность — это влечение к какому-либо занятию. Чтобы определить свои профессиональные склонности, выберите один из трех вариантов— «а», «б» или «в» — и отметьте его в бланк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1. Мне хотелось бы в своей профессиональной деятельности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общаться с самыми разными людьм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заниматься расчетами; вести документацию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снимать фильмы, рисовать, писать книги, выступать на сцене и т.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 Вкниге или кинофильме меня больше всего привлекае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художественная форма, мастерство писателя или режиссер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сюжет, действия героев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информация, которая может пригодиться в жизн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 Меня больше обрадует прем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в области наук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за общественную деятельность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в области искус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 Я скорее соглашусь ст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управляющим банк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главным инженером на производств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начальником экспеди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 Будущее людей определяю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научные открыт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развитие производс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взаимопонимание между людь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 Если я стану директором школы, то прежде всего займус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ее благоустройством (столовая, спортзал, компьютеры и т.п.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созданием дружного, сплоченного коллекти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разработкой новых технологий обуч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 На технической выставке меня больше привлече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внешний вид экспонатов (их цвет, форма и т.п.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внутреннее устройство экспонатов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их практическое примене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 В людях я прежде всего цен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мужество, смелость, выносливость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дружелюбие, чуткость, отзывчивость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ответственность,честность, аккуратнос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 В свободное от работы время мне хотелось б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писать стихи, сочинять музыку или рисовать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ставить различные опыты, эксперимент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тренировать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 Во время туристических поездок меня скорее заинтересуе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экстремальный туризм (альпинизм, виндсерфинг, горные лыжи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общение с новыми людьм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возможность знакомства с историей и культурой другой стра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</w:t>
      </w:r>
      <w:r>
        <w:rPr>
          <w:color w:val="000000"/>
        </w:rPr>
        <w:t>. </w:t>
      </w:r>
      <w:r>
        <w:rPr>
          <w:b/>
          <w:bCs/>
          <w:color w:val="000000"/>
        </w:rPr>
        <w:t>Мне интереснее беседов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об автомобиле нового тип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о новой научной теори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о человеческих взаимоотношения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 Если бы в моей школе было всего три кружка, я бы выбрал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техниче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музыкальны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спортивн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3. В школе следует обратить особое внимание н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создание атмосферы взаимопонимания между учителями и учащимис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укрепление здоровья учащихся, занятия спортом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состояние дисципли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4. Я с большим удовольствием смотр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научно-популярные фильм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программы о культуре и искусств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спортивные програм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5. Мне хотелось бы работ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с машинами, механизмам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с объектами природ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с детьми или сверстник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6. Школа в первую очередь должн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давать знания и ум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учить общению с людьм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обучать навыкам работ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7. Главное в жизн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вести здоровый образ жизн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иметь возможность заниматься творчеством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иметь комфортные бытовые услов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8. Для благополучия общества в первую очередь необходим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защита интересов и прав граждан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забота о материальном благополучии люде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развитие науки и технический прогрес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9. Из предложенного списка мне больше всего нравятся урок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физкультур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математик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трудового обуч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0. Мне интереснее было б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планировать производство продукци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изготавливать издел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заниматься сбытом продук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1</w:t>
      </w:r>
      <w:r>
        <w:rPr>
          <w:color w:val="000000"/>
        </w:rPr>
        <w:t>. </w:t>
      </w:r>
      <w:r>
        <w:rPr>
          <w:b/>
          <w:bCs/>
          <w:color w:val="000000"/>
        </w:rPr>
        <w:t>Я предпочитаю читать стать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о выдающихся ученых и их открыт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о творчестве художников и музыкантов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об интересных изобретения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2. В свободное время я любл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что-нибудь мастерить, шить, ухаживать за животными, растениям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читать, думать, рассуждать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ходить на выставки, концерты, в музе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3. Больший интерес у меня вызовет сообщени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о художественной выставк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об экономической ситуаци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о научном открыт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4. Я предпочту работ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 в помещении, где много люде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 в необычных услов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 в обычном кабине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одведение итогов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ученные данные занесите в бланк ответов. Подсчитайте число обведенных букв в каждом из шести столбцов и запишите эти шесть чисел в пустых клетках нижней строчки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-12 баллов— ярко выраженная профессиональная склонность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-9 баллов — склонность к определенному виду деятельност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-6 баллов— слабо выраженная профессиональная склонность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0-3 балла — профессиональная склонность не выражен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есть столбцов — это шесть видов деятельности. Обратите внимание на те виды деятельности, которые набрали большее количество баллов. Совпадает ли ваш предварительный выбор профессии с полученными результатами?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>Бланк отве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ончите высказывание, выбрав один из вариантов «а», «б» или «в» - и обведя соответствующую букву в бланке напротив номера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ланк ответ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39"/>
        <w:gridCol w:w="1339"/>
        <w:gridCol w:w="1339"/>
        <w:gridCol w:w="1339"/>
        <w:gridCol w:w="1339"/>
        <w:gridCol w:w="134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ответ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 </w:t>
      </w:r>
      <w:r>
        <w:rPr>
          <w:b/>
          <w:bCs/>
          <w:i/>
          <w:iCs/>
          <w:color w:val="000000"/>
          <w:sz w:val="26"/>
          <w:szCs w:val="26"/>
        </w:rPr>
        <w:t>Краткая характеристика рекомендуемой профессиональной деятельности по группам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I — склонность к работе с людьми. </w:t>
      </w:r>
      <w:r>
        <w:rPr>
          <w:color w:val="000000"/>
          <w:sz w:val="26"/>
          <w:szCs w:val="26"/>
        </w:rPr>
        <w:t>Профессии, связанные с обучением, воспитанием, обслуживанием (бытовым, медицинским, справочно-информационным), управлением. Тех, кто успешен в профессиях этой группы, отличает общительность, способность находить общий язык с разными людьми, понимать их настроение, намерения, хорошо помнить их особенност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 </w:t>
      </w:r>
      <w:r>
        <w:rPr>
          <w:b/>
          <w:bCs/>
          <w:color w:val="000000"/>
          <w:sz w:val="26"/>
          <w:szCs w:val="26"/>
        </w:rPr>
        <w:t>склонность к умственной работе. </w:t>
      </w:r>
      <w:r>
        <w:rPr>
          <w:color w:val="000000"/>
          <w:sz w:val="26"/>
          <w:szCs w:val="26"/>
        </w:rPr>
        <w:t>Профессии, связанные с научной и исследовательской деятельностью. Кроме специальных знаний такие люди обычно отличаются рациональностью, независимостью и оригинальностью суждений, аналитическим складом ума. Как правило, им больше нравится размышлять о проблеме, чем заниматься ее реализацие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6"/>
          <w:szCs w:val="26"/>
        </w:rPr>
        <w:t>III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— </w:t>
      </w:r>
      <w:r>
        <w:rPr>
          <w:b/>
          <w:bCs/>
          <w:color w:val="000000"/>
          <w:sz w:val="26"/>
          <w:szCs w:val="26"/>
        </w:rPr>
        <w:t>склонность к практической деятельности. </w:t>
      </w:r>
      <w:r>
        <w:rPr>
          <w:color w:val="000000"/>
          <w:sz w:val="26"/>
          <w:szCs w:val="26"/>
        </w:rPr>
        <w:t>Круг этих профессий очень широк: производство и обработка металла; сборка, монтаж приборов и механизмов; ремонт, наладка, обслуживание электронного и механического оборудования; монтаж, ремонт зданий, конструкций; обработка и использование различных материалов; управление транспортом; изготовление издели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IV </w:t>
      </w:r>
      <w:r>
        <w:rPr>
          <w:color w:val="000000"/>
          <w:sz w:val="26"/>
          <w:szCs w:val="26"/>
        </w:rPr>
        <w:t>— </w:t>
      </w:r>
      <w:r>
        <w:rPr>
          <w:b/>
          <w:bCs/>
          <w:color w:val="000000"/>
          <w:sz w:val="26"/>
          <w:szCs w:val="26"/>
        </w:rPr>
        <w:t>склонность к эстетическим видам деятельности. </w:t>
      </w:r>
      <w:r>
        <w:rPr>
          <w:color w:val="000000"/>
          <w:sz w:val="26"/>
          <w:szCs w:val="26"/>
        </w:rPr>
        <w:t>Профессии творческого характера, связанные с изобразительной, музыкальной, литературно-художественной, актерско-сценической деятельностью. Людей творческих профессий кроме специальных</w:t>
        <w:br/>
        <w:t>способностей (музыкальных, литературных, актерских) отличает оригинальность и независимост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V </w:t>
      </w:r>
      <w:r>
        <w:rPr>
          <w:color w:val="000000"/>
          <w:sz w:val="26"/>
          <w:szCs w:val="26"/>
        </w:rPr>
        <w:t>— </w:t>
      </w:r>
      <w:r>
        <w:rPr>
          <w:b/>
          <w:bCs/>
          <w:color w:val="000000"/>
          <w:sz w:val="26"/>
          <w:szCs w:val="26"/>
        </w:rPr>
        <w:t>склонность к экстремальным видам деятельности. </w:t>
      </w:r>
      <w:r>
        <w:rPr>
          <w:color w:val="000000"/>
          <w:sz w:val="26"/>
          <w:szCs w:val="26"/>
        </w:rPr>
        <w:t>Профессии, связанные с занятиями спортом, путешествиями, экспедиционной работой, охранной и оперативно-розыскной деятельностью, службой в армии. Все они предъявляют особые требования к физической подготовке и здоровью челове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VI </w:t>
      </w:r>
      <w:r>
        <w:rPr>
          <w:color w:val="000000"/>
          <w:sz w:val="26"/>
          <w:szCs w:val="26"/>
        </w:rPr>
        <w:t>— </w:t>
      </w:r>
      <w:r>
        <w:rPr>
          <w:b/>
          <w:bCs/>
          <w:color w:val="000000"/>
          <w:sz w:val="26"/>
          <w:szCs w:val="26"/>
        </w:rPr>
        <w:t>склонность к планово-экономическим видам деятельности. </w:t>
      </w:r>
      <w:r>
        <w:rPr>
          <w:color w:val="000000"/>
          <w:sz w:val="26"/>
          <w:szCs w:val="26"/>
        </w:rPr>
        <w:t>Профессии, связанные с расчетами и планированием (бухгалтер, экономист); делопроизводством; анализом текстов и их преобразованием (редактор, переводчик, лингвист); схематическим изображением объектов (чертежник, топограф). Эти профессии требуют от человека собранности и аккурат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IV. Рефлекс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еда с классо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что нового вы узнали сегодня на уроке о науке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ы уже определились с выбором своей будущей профессии?</w:t>
      </w:r>
    </w:p>
    <w:p>
      <w:pPr>
        <w:pStyle w:val="Style16"/>
        <w:spacing w:lineRule="atLeast" w:line="250" w:before="0" w:after="0"/>
        <w:rPr/>
      </w:pPr>
      <w:r>
        <w:rPr>
          <w:b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«Наука и профессии будущего» ( эссэ или презентация)</w:t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nfourok.ru/go.html?href=https%3A%2F%2Fwww.youtube.com%2Fwatch%3Fv%3DVXH177YtLG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5:00Z</dcterms:created>
  <dc:creator>Buzova</dc:creator>
  <dc:description/>
  <cp:keywords/>
  <dc:language>en-US</dc:language>
  <cp:lastModifiedBy>Учитель</cp:lastModifiedBy>
  <dcterms:modified xsi:type="dcterms:W3CDTF">2020-04-17T20:04:00Z</dcterms:modified>
  <cp:revision>9</cp:revision>
  <dc:subject/>
  <dc:title>Шелковская С</dc:title>
</cp:coreProperties>
</file>