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руж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 страницами учебника биологии. Решение биологических задач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1: Разнообразие бактерий, грибов и лишайник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 прочитать информацию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TestWork/Join/XSTadw1zPkez5iLThzjUgQ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- посмотреть фрагмент видеоурока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2199441863648509099&amp;text=инфоурок%20разнообразие%20грибов%20лишайников%20и%20бактерий&amp;path=wizard&amp;parent-reqid=1585292613434146-1830866540377071125500320-production-app-host-sas-web-yp-46&amp;redircnt=158529264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Решить задания по ссылке:</w:t>
        <w:br/>
      </w: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yaklass.ru/TestWork/Join/vtHzEoNS0UmERIfT0QDnRw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 подготовить сообщение на 3 мин по теме «Использование грибов и бактерий в жизни челове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 ответить письменно на вопросы и прислать ответы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грибы паразиты и опишите ихзначение.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икориза? Приведите примеры. Опишите значение данного явления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рибы используют в хлебопечении? Опишите процессы, происходящие в период поднятия теста?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бактерии, используемые человеком в промышленност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аимодействуют в лишайнике два организма? Какие виды лишайников вам знако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: Разнообразие зоологии беспозвоночных, простейши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 прочитать информацию по ссылке: https://www.yaklass.ru/TestWork/Join/lZMHrHfOL0i2sYHZMpZ8B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- посмотреть фрагмент видеоурокапо ссылк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video/search?text=инфоурок%20простейшие%2C%20беспозвоночные&amp;path=wizard&amp;parent-reqid=1585295137937062-146197894884065027900149-man1-2199&amp;filmId=158658402889391987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video/search?text=инфоурок%20простейшие%2C%20беспозвоночные&amp;path=wizard&amp;parent-reqid=1585295137937062-146197894884065027900149-man1-2199&amp;filmId=158658402889391987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video/preview/?filmId=9500196402885132618&amp;text=инфоурок%20простейшие%2C%20беспозвоночные&amp;path=wizard&amp;parent-reqid=1585295137937062-146197894884065027900149-man1-2199&amp;redircnt=1585295150.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Решить задания по ссылке:</w:t>
        <w:br/>
      </w:r>
      <w:hyperlink r:id="rId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yaklass.ru/TestWork/Join/TmrF8hiln0-NNcUfhqDv9A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 подготовить сообщение на 3 мин по теме «Значение червей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заполнить сравнительную таблицу и отправить  на электронную почту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все системы органов, начиная с типа кишечнополостные. </w:t>
      </w:r>
      <w:bookmarkStart w:id="0" w:name="_GoBack"/>
      <w:bookmarkEnd w:id="0"/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: Тип Членистоногие.</w:t>
      </w:r>
      <w:r>
        <w:rPr>
          <w:rFonts w:eastAsia="Times New Roman" w:cs="Arial" w:ascii="Arial" w:hAnsi="Arial"/>
          <w:b/>
          <w:color w:val="4E4E3F"/>
          <w:sz w:val="27"/>
          <w:szCs w:val="27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лассы Ракообразные и Паукообразны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ласс Насекомые. Основные отряды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 прочитать информацию по ссылке: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ая характеристика Типа Членистоног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chlenistonogie-15461/klassy-rakoobraznye-i-paukoobraznye-15370/re-76e93f77-586b-4f5e-bbf3-ed27b4746994</w:t>
        </w:r>
      </w:hyperlink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ая характеристика Класса Ракообраз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chlenistonogie-15461/klassy-rakoobraznye-i-paukoobraznye-15370/re-fcee4818-3aef-4ff5-a73b-4d5327af1fca</w:t>
        </w:r>
      </w:hyperlink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ая характеристика Класса Паукообразные</w:t>
        </w:r>
      </w:hyperlink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chlenistonogie-15461/klassy-rakoobraznye-i-paukoobraznye-15370/re-5d7f651f-3f3a-4208-b704-18029d5627f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 выполнить краткий схематичный конспект с рисунками по ссылкам, указанным выше в пункте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Решить задания по ссылке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TestWork/Join/7rIkIF7jjECA1N6huCA1M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- подготовить сообщение на 3 мин по теме: Значение членистоногих в природе и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 заполнить сравнительную таблицу по отрядам членистоногих. Прислать на электронную почту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4: Тип Хордовые. </w:t>
      </w:r>
      <w:hyperlink r:id="rId18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Подтипы Бесчерепные и Черепные, или Позвоночные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Надкласс Рыбы. Классы Хрящевые и Костные рыбы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. Разнообразие ры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рочитать информацию по ссылке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ая характеристика, места обитания и экологические группы рыб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nadklass-ryby-klassy-khriashchevye-i-kostnye-ryby-15477/re-843c6b60-6ad9-4722-85de-d46330d0122e</w:t>
        </w:r>
      </w:hyperlink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ы Костные и Хрящевые рыбы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nadklass-ryby-klassy-khriashchevye-i-kostnye-ryby-15477/re-111e8a78-9012-4eca-a50d-f603748e854c</w:t>
        </w:r>
      </w:hyperlink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ешнее строение рыб. Органы чувств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nadklass-ryby-klassy-khriashchevye-i-kostnye-ryby-15477/re-c1e46aac-8041-4088-be6a-f42b0f87f5e8</w:t>
        </w:r>
      </w:hyperlink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утреннее строение рыб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nadklass-ryby-klassy-khriashchevye-i-kostnye-ryby-15477/re-b4a12119-7f54-48bd-a18f-d9e035e3ae82</w:t>
        </w:r>
      </w:hyperlink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ножение и развитие рыб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nadklass-ryby-klassy-khriashchevye-i-kostnye-ryby-15477/re-c4325c20-0f8f-4377-b433-2ef0ec0803a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 выполнить краткий схематичный конспект с рисунками по ссылкам, указанным выше в пункте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Решить задания по ссылке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TestWork/Join/gaSWaKdfzUmILqgCF7ABJ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- подготовить сообщение на 3 мин по теме: Значение хрящевых и костных в природе и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 заполнить сравнительную таблицу по отрядам костных рыб. Прислать на электронную почту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5: Тип Хордовые. 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ласс Земноводные, или Амфиб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ласс Пресмыкающиеся, или Рептилии</w:t>
        </w:r>
      </w:hyperlink>
      <w:r>
        <w:rPr>
          <w:rFonts w:cs="Times New Roman" w:ascii="Times New Roman" w:hAnsi="Times New Roman"/>
          <w:b/>
          <w:sz w:val="28"/>
          <w:szCs w:val="28"/>
        </w:rPr>
        <w:t>. Разнообразие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рочитать информацию по ссылке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ая характеристика класса Земноводные, или Амфибии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zemnovodnye-ili-amfibii-15478/re-bb571ab7-145c-4a11-b13d-66360cd000a3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щеварительная и нервная системы Земноводных. Органы чувств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zemnovodnye-ili-amfibii-15478/re-0c74a42c-0208-4f82-a96f-3c55f144f69b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ыхательная и кровеносная системы Земноводных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zemnovodnye-ili-amfibii-15478/re-495ae98e-88c3-4465-82d0-46f66e96322c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делительная система Земноводных. Размножение и развитие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zemnovodnye-ili-amfibii-15478/re-6607de10-187d-4dc6-9725-daeb65b25d8c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ая характеристика класса Пресмыкающиеся, или Рептилии. Их происхождение и значение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resmykaiushchiesia-ili-reptilii-15479/re-a2ac38bd-206c-4974-a43e-c1f6afea24b7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утреннее строение Рептилий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resmykaiushchiesia-ili-reptilii-15479/re-7382200c-f873-47f6-b549-d0245f7ff64c</w:t>
        </w:r>
      </w:hyperlink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я Рептилий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resmykaiushchiesia-ili-reptilii-15479/re-26b05226-8667-496b-8ee8-76328bb7721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 выполнить краткий схематичный конспект с рисунками по ссылкам, указанным выше в пункте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Решить задания по ссылке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TestWork/Join/u5Zi1HK0vkisYkbVPEs4_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- подготовить сообщение на 3 мин по теме: Значение земноводных и пресмыкающихся в природе и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 заполнить сравнительную таблицу по отрядам земноводных и пресмыкающихся. Прислать на электронную почту 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6: Тип Хордовые. </w:t>
      </w:r>
      <w:hyperlink r:id="rId50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Класс Птицы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hyperlink r:id="rId51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Класс Млекопитающие, или Звери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Разнообразие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рочитать информацию по ссылке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и внешнего строения Птиц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titcy-15480/re-c5615ea0-36f6-4bd7-af6f-207dc0995bda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утреннее строение Птиц (пищеварительная, кровеносная, нервная, выделительная системы)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titcy-15480/re-efdb0f15-6a48-47fc-9925-bb21f1f0957f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ыхательная система Птиц. «Двойное дыхание»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titcy-15480/re-985042aa-4fea-4300-989f-095f9f05d7eb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ножение и развитие Птиц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titcy-15480/re-94a76e22-c8b1-4408-b7ca-a882f86bc2b3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жнейшие отряды Птиц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ptitcy-15480/re-8a0ca7c6-3521-4f52-8075-89cdd8f95438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ешнее строение млекопитающих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mlekopitaiushchie-ili-zveri-15481/re-23d7a0d8-5ba3-4879-a73a-b09b3d7ec33a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утреннее строение млекопитающих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mlekopitaiushchie-ili-zveri-15481/re-c98f9ef4-0b57-4300-b110-574c41fdc60a</w:t>
        </w:r>
      </w:hyperlink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ножение и развитие млекопитающих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zhivotnye/tip-khordovye-15494/klass-mlekopitaiushchie-ili-zveri-15481/re-0d41ed55-c97b-4e49-8bf7-24ca1fc992c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 выполнить краткий схематичный конспект с рисунками по ссылкам, указанным выше в пункте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Решить задания по ссылке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TestWork/Join/CWdKcKCDV0KzzOqgsUstxQ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- подготовить сообщение на 3 мин по теме: Значение птиц и млекопитающих в природе и жизни челове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Д- заполнить сравнительную таблицу по отрядам птиц и млекопитающих. Прислать на электронную почту 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/Join/XSTadw1zPkez5iLThzjUgQ" TargetMode="External"/><Relationship Id="rId3" Type="http://schemas.openxmlformats.org/officeDocument/2006/relationships/hyperlink" Target="https://yandex.ru/video/preview/?filmId=2199441863648509099&amp;text=&#1080;&#1085;&#1092;&#1086;&#1091;&#1088;&#1086;&#1082; &#1088;&#1072;&#1079;&#1085;&#1086;&#1086;&#1073;&#1088;&#1072;&#1079;&#1080;&#1077; &#1075;&#1088;&#1080;&#1073;&#1086;&#1074; &#1083;&#1080;&#1096;&#1072;&#1081;&#1085;&#1080;&#1082;&#1086;&#1074; &#1080; &#1073;&#1072;&#1082;&#1090;&#1077;&#1088;&#1080;&#1081;&amp;path=wizard&amp;parent-reqid=1585292613434146-1830866540377071125500320-production-app-host-sas-web-yp-46&amp;redircnt=1585292640" TargetMode="External"/><Relationship Id="rId4" Type="http://schemas.openxmlformats.org/officeDocument/2006/relationships/hyperlink" Target="https://www.yaklass.ru/TestWork/Join/vtHzEoNS0UmERIfT0QDnRw" TargetMode="External"/><Relationship Id="rId5" Type="http://schemas.openxmlformats.org/officeDocument/2006/relationships/hyperlink" Target="mailto:elena.nikitenko@mail/ru" TargetMode="External"/><Relationship Id="rId6" Type="http://schemas.openxmlformats.org/officeDocument/2006/relationships/hyperlink" Target="https://www.yaklass.ru/TestWork/Join/TmrF8hiln0-NNcUfhqDv9A" TargetMode="External"/><Relationship Id="rId7" Type="http://schemas.openxmlformats.org/officeDocument/2006/relationships/hyperlink" Target="mailto:elena.nikitenko@mail/ru" TargetMode="External"/><Relationship Id="rId8" Type="http://schemas.openxmlformats.org/officeDocument/2006/relationships/hyperlink" Target="https://www.yaklass.ru/p/biologia/zhivotnye/tip-chlenistonogie-15461/klassy-rakoobraznye-i-paukoobraznye-15370" TargetMode="External"/><Relationship Id="rId9" Type="http://schemas.openxmlformats.org/officeDocument/2006/relationships/hyperlink" Target="https://www.yaklass.ru/p/biologia/zhivotnye/tip-chlenistonogie-15461/klass-nasekomye-osnovnye-otriady-15373" TargetMode="External"/><Relationship Id="rId10" Type="http://schemas.openxmlformats.org/officeDocument/2006/relationships/hyperlink" Target="https://www.yaklass.ru/p/biologia/zhivotnye/tip-chlenistonogie-15461/klassy-rakoobraznye-i-paukoobraznye-15370/re-76e93f77-586b-4f5e-bbf3-ed27b4746994" TargetMode="External"/><Relationship Id="rId11" Type="http://schemas.openxmlformats.org/officeDocument/2006/relationships/hyperlink" Target="https://www.yaklass.ru/p/biologia/zhivotnye/tip-chlenistonogie-15461/klassy-rakoobraznye-i-paukoobraznye-15370/re-76e93f77-586b-4f5e-bbf3-ed27b4746994" TargetMode="External"/><Relationship Id="rId12" Type="http://schemas.openxmlformats.org/officeDocument/2006/relationships/hyperlink" Target="https://www.yaklass.ru/p/biologia/zhivotnye/tip-chlenistonogie-15461/klassy-rakoobraznye-i-paukoobraznye-15370/re-fcee4818-3aef-4ff5-a73b-4d5327af1fca" TargetMode="External"/><Relationship Id="rId13" Type="http://schemas.openxmlformats.org/officeDocument/2006/relationships/hyperlink" Target="https://www.yaklass.ru/p/biologia/zhivotnye/tip-chlenistonogie-15461/klassy-rakoobraznye-i-paukoobraznye-15370/re-fcee4818-3aef-4ff5-a73b-4d5327af1fca" TargetMode="External"/><Relationship Id="rId14" Type="http://schemas.openxmlformats.org/officeDocument/2006/relationships/hyperlink" Target="https://www.yaklass.ru/p/biologia/zhivotnye/tip-chlenistonogie-15461/klassy-rakoobraznye-i-paukoobraznye-15370/re-5d7f651f-3f3a-4208-b704-18029d5627f4" TargetMode="External"/><Relationship Id="rId15" Type="http://schemas.openxmlformats.org/officeDocument/2006/relationships/hyperlink" Target="https://www.yaklass.ru/p/biologia/zhivotnye/tip-chlenistonogie-15461/klassy-rakoobraznye-i-paukoobraznye-15370/re-5d7f651f-3f3a-4208-b704-18029d5627f4" TargetMode="External"/><Relationship Id="rId16" Type="http://schemas.openxmlformats.org/officeDocument/2006/relationships/hyperlink" Target="https://www.yaklass.ru/TestWork/Join/7rIkIF7jjECA1N6huCA1MA" TargetMode="External"/><Relationship Id="rId17" Type="http://schemas.openxmlformats.org/officeDocument/2006/relationships/hyperlink" Target="mailto:elena.nikitenko@mail/ru" TargetMode="External"/><Relationship Id="rId18" Type="http://schemas.openxmlformats.org/officeDocument/2006/relationships/hyperlink" Target="https://www.yaklass.ru/p/biologia/zhivotnye/tip-khordovye-15494/podtipy-bescherepnye-i-cherepnye-ili-pozvonochnye-15475" TargetMode="External"/><Relationship Id="rId19" Type="http://schemas.openxmlformats.org/officeDocument/2006/relationships/hyperlink" Target="https://www.yaklass.ru/p/biologia/zhivotnye/tip-khordovye-15494/nadklass-ryby-klassy-khriashchevye-i-kostnye-ryby-15477" TargetMode="External"/><Relationship Id="rId20" Type="http://schemas.openxmlformats.org/officeDocument/2006/relationships/hyperlink" Target="https://www.yaklass.ru/p/biologia/zhivotnye/tip-khordovye-15494/nadklass-ryby-klassy-khriashchevye-i-kostnye-ryby-15477/re-843c6b60-6ad9-4722-85de-d46330d0122e" TargetMode="External"/><Relationship Id="rId21" Type="http://schemas.openxmlformats.org/officeDocument/2006/relationships/hyperlink" Target="https://www.yaklass.ru/p/biologia/zhivotnye/tip-khordovye-15494/nadklass-ryby-klassy-khriashchevye-i-kostnye-ryby-15477/re-843c6b60-6ad9-4722-85de-d46330d0122e" TargetMode="External"/><Relationship Id="rId22" Type="http://schemas.openxmlformats.org/officeDocument/2006/relationships/hyperlink" Target="https://www.yaklass.ru/p/biologia/zhivotnye/tip-khordovye-15494/nadklass-ryby-klassy-khriashchevye-i-kostnye-ryby-15477/re-111e8a78-9012-4eca-a50d-f603748e854c" TargetMode="External"/><Relationship Id="rId23" Type="http://schemas.openxmlformats.org/officeDocument/2006/relationships/hyperlink" Target="https://www.yaklass.ru/p/biologia/zhivotnye/tip-khordovye-15494/nadklass-ryby-klassy-khriashchevye-i-kostnye-ryby-15477/re-111e8a78-9012-4eca-a50d-f603748e854c" TargetMode="External"/><Relationship Id="rId24" Type="http://schemas.openxmlformats.org/officeDocument/2006/relationships/hyperlink" Target="https://www.yaklass.ru/p/biologia/zhivotnye/tip-khordovye-15494/nadklass-ryby-klassy-khriashchevye-i-kostnye-ryby-15477/re-c1e46aac-8041-4088-be6a-f42b0f87f5e8" TargetMode="External"/><Relationship Id="rId25" Type="http://schemas.openxmlformats.org/officeDocument/2006/relationships/hyperlink" Target="https://www.yaklass.ru/p/biologia/zhivotnye/tip-khordovye-15494/nadklass-ryby-klassy-khriashchevye-i-kostnye-ryby-15477/re-c1e46aac-8041-4088-be6a-f42b0f87f5e8" TargetMode="External"/><Relationship Id="rId26" Type="http://schemas.openxmlformats.org/officeDocument/2006/relationships/hyperlink" Target="https://www.yaklass.ru/p/biologia/zhivotnye/tip-khordovye-15494/nadklass-ryby-klassy-khriashchevye-i-kostnye-ryby-15477/re-b4a12119-7f54-48bd-a18f-d9e035e3ae82" TargetMode="External"/><Relationship Id="rId27" Type="http://schemas.openxmlformats.org/officeDocument/2006/relationships/hyperlink" Target="https://www.yaklass.ru/p/biologia/zhivotnye/tip-khordovye-15494/nadklass-ryby-klassy-khriashchevye-i-kostnye-ryby-15477/re-b4a12119-7f54-48bd-a18f-d9e035e3ae82" TargetMode="External"/><Relationship Id="rId28" Type="http://schemas.openxmlformats.org/officeDocument/2006/relationships/hyperlink" Target="https://www.yaklass.ru/p/biologia/zhivotnye/tip-khordovye-15494/nadklass-ryby-klassy-khriashchevye-i-kostnye-ryby-15477/re-c4325c20-0f8f-4377-b433-2ef0ec0803a4" TargetMode="External"/><Relationship Id="rId29" Type="http://schemas.openxmlformats.org/officeDocument/2006/relationships/hyperlink" Target="https://www.yaklass.ru/p/biologia/zhivotnye/tip-khordovye-15494/nadklass-ryby-klassy-khriashchevye-i-kostnye-ryby-15477/re-c4325c20-0f8f-4377-b433-2ef0ec0803a4" TargetMode="External"/><Relationship Id="rId30" Type="http://schemas.openxmlformats.org/officeDocument/2006/relationships/hyperlink" Target="https://www.yaklass.ru/TestWork/Join/gaSWaKdfzUmILqgCF7ABJA" TargetMode="External"/><Relationship Id="rId31" Type="http://schemas.openxmlformats.org/officeDocument/2006/relationships/hyperlink" Target="mailto:elena.nikitenko@mail/ru" TargetMode="External"/><Relationship Id="rId32" Type="http://schemas.openxmlformats.org/officeDocument/2006/relationships/hyperlink" Target="https://www.yaklass.ru/p/biologia/zhivotnye/tip-khordovye-15494/klass-zemnovodnye-ili-amfibii-15478" TargetMode="External"/><Relationship Id="rId33" Type="http://schemas.openxmlformats.org/officeDocument/2006/relationships/hyperlink" Target="https://www.yaklass.ru/p/biologia/zhivotnye/tip-khordovye-15494/klass-presmykaiushchiesia-ili-reptilii-15479" TargetMode="External"/><Relationship Id="rId34" Type="http://schemas.openxmlformats.org/officeDocument/2006/relationships/hyperlink" Target="https://www.yaklass.ru/p/biologia/zhivotnye/tip-khordovye-15494/klass-zemnovodnye-ili-amfibii-15478/re-bb571ab7-145c-4a11-b13d-66360cd000a3" TargetMode="External"/><Relationship Id="rId35" Type="http://schemas.openxmlformats.org/officeDocument/2006/relationships/hyperlink" Target="https://www.yaklass.ru/p/biologia/zhivotnye/tip-khordovye-15494/klass-zemnovodnye-ili-amfibii-15478/re-bb571ab7-145c-4a11-b13d-66360cd000a3" TargetMode="External"/><Relationship Id="rId36" Type="http://schemas.openxmlformats.org/officeDocument/2006/relationships/hyperlink" Target="https://www.yaklass.ru/p/biologia/zhivotnye/tip-khordovye-15494/klass-zemnovodnye-ili-amfibii-15478/re-0c74a42c-0208-4f82-a96f-3c55f144f69b" TargetMode="External"/><Relationship Id="rId37" Type="http://schemas.openxmlformats.org/officeDocument/2006/relationships/hyperlink" Target="https://www.yaklass.ru/p/biologia/zhivotnye/tip-khordovye-15494/klass-zemnovodnye-ili-amfibii-15478/re-0c74a42c-0208-4f82-a96f-3c55f144f69b" TargetMode="External"/><Relationship Id="rId38" Type="http://schemas.openxmlformats.org/officeDocument/2006/relationships/hyperlink" Target="https://www.yaklass.ru/p/biologia/zhivotnye/tip-khordovye-15494/klass-zemnovodnye-ili-amfibii-15478/re-495ae98e-88c3-4465-82d0-46f66e96322c" TargetMode="External"/><Relationship Id="rId39" Type="http://schemas.openxmlformats.org/officeDocument/2006/relationships/hyperlink" Target="https://www.yaklass.ru/p/biologia/zhivotnye/tip-khordovye-15494/klass-zemnovodnye-ili-amfibii-15478/re-495ae98e-88c3-4465-82d0-46f66e96322c" TargetMode="External"/><Relationship Id="rId40" Type="http://schemas.openxmlformats.org/officeDocument/2006/relationships/hyperlink" Target="https://www.yaklass.ru/p/biologia/zhivotnye/tip-khordovye-15494/klass-zemnovodnye-ili-amfibii-15478/re-6607de10-187d-4dc6-9725-daeb65b25d8c" TargetMode="External"/><Relationship Id="rId41" Type="http://schemas.openxmlformats.org/officeDocument/2006/relationships/hyperlink" Target="https://www.yaklass.ru/p/biologia/zhivotnye/tip-khordovye-15494/klass-zemnovodnye-ili-amfibii-15478/re-6607de10-187d-4dc6-9725-daeb65b25d8c" TargetMode="External"/><Relationship Id="rId42" Type="http://schemas.openxmlformats.org/officeDocument/2006/relationships/hyperlink" Target="https://www.yaklass.ru/p/biologia/zhivotnye/tip-khordovye-15494/klass-presmykaiushchiesia-ili-reptilii-15479/re-a2ac38bd-206c-4974-a43e-c1f6afea24b7" TargetMode="External"/><Relationship Id="rId43" Type="http://schemas.openxmlformats.org/officeDocument/2006/relationships/hyperlink" Target="https://www.yaklass.ru/p/biologia/zhivotnye/tip-khordovye-15494/klass-presmykaiushchiesia-ili-reptilii-15479/re-a2ac38bd-206c-4974-a43e-c1f6afea24b7" TargetMode="External"/><Relationship Id="rId44" Type="http://schemas.openxmlformats.org/officeDocument/2006/relationships/hyperlink" Target="https://www.yaklass.ru/p/biologia/zhivotnye/tip-khordovye-15494/klass-presmykaiushchiesia-ili-reptilii-15479/re-7382200c-f873-47f6-b549-d0245f7ff64c" TargetMode="External"/><Relationship Id="rId45" Type="http://schemas.openxmlformats.org/officeDocument/2006/relationships/hyperlink" Target="https://www.yaklass.ru/p/biologia/zhivotnye/tip-khordovye-15494/klass-presmykaiushchiesia-ili-reptilii-15479/re-7382200c-f873-47f6-b549-d0245f7ff64c" TargetMode="External"/><Relationship Id="rId46" Type="http://schemas.openxmlformats.org/officeDocument/2006/relationships/hyperlink" Target="https://www.yaklass.ru/p/biologia/zhivotnye/tip-khordovye-15494/klass-presmykaiushchiesia-ili-reptilii-15479/re-26b05226-8667-496b-8ee8-76328bb7721c" TargetMode="External"/><Relationship Id="rId47" Type="http://schemas.openxmlformats.org/officeDocument/2006/relationships/hyperlink" Target="https://www.yaklass.ru/p/biologia/zhivotnye/tip-khordovye-15494/klass-presmykaiushchiesia-ili-reptilii-15479/re-26b05226-8667-496b-8ee8-76328bb7721c" TargetMode="External"/><Relationship Id="rId48" Type="http://schemas.openxmlformats.org/officeDocument/2006/relationships/hyperlink" Target="https://www.yaklass.ru/TestWork/Join/u5Zi1HK0vkisYkbVPEs4_A" TargetMode="External"/><Relationship Id="rId49" Type="http://schemas.openxmlformats.org/officeDocument/2006/relationships/hyperlink" Target="mailto:elena.nikitenko@mail/ru" TargetMode="External"/><Relationship Id="rId50" Type="http://schemas.openxmlformats.org/officeDocument/2006/relationships/hyperlink" Target="https://www.yaklass.ru/p/biologia/zhivotnye/tip-khordovye-15494/klass-ptitcy-15480" TargetMode="External"/><Relationship Id="rId51" Type="http://schemas.openxmlformats.org/officeDocument/2006/relationships/hyperlink" Target="https://www.yaklass.ru/p/biologia/zhivotnye/tip-khordovye-15494/klass-mlekopitaiushchie-ili-zveri-15481" TargetMode="External"/><Relationship Id="rId52" Type="http://schemas.openxmlformats.org/officeDocument/2006/relationships/hyperlink" Target="https://www.yaklass.ru/p/biologia/zhivotnye/tip-khordovye-15494/klass-ptitcy-15480/re-c5615ea0-36f6-4bd7-af6f-207dc0995bda" TargetMode="External"/><Relationship Id="rId53" Type="http://schemas.openxmlformats.org/officeDocument/2006/relationships/hyperlink" Target="https://www.yaklass.ru/p/biologia/zhivotnye/tip-khordovye-15494/klass-ptitcy-15480/re-c5615ea0-36f6-4bd7-af6f-207dc0995bda" TargetMode="External"/><Relationship Id="rId54" Type="http://schemas.openxmlformats.org/officeDocument/2006/relationships/hyperlink" Target="https://www.yaklass.ru/p/biologia/zhivotnye/tip-khordovye-15494/klass-ptitcy-15480/re-efdb0f15-6a48-47fc-9925-bb21f1f0957f" TargetMode="External"/><Relationship Id="rId55" Type="http://schemas.openxmlformats.org/officeDocument/2006/relationships/hyperlink" Target="https://www.yaklass.ru/p/biologia/zhivotnye/tip-khordovye-15494/klass-ptitcy-15480/re-efdb0f15-6a48-47fc-9925-bb21f1f0957f" TargetMode="External"/><Relationship Id="rId56" Type="http://schemas.openxmlformats.org/officeDocument/2006/relationships/hyperlink" Target="https://www.yaklass.ru/p/biologia/zhivotnye/tip-khordovye-15494/klass-ptitcy-15480/re-985042aa-4fea-4300-989f-095f9f05d7eb" TargetMode="External"/><Relationship Id="rId57" Type="http://schemas.openxmlformats.org/officeDocument/2006/relationships/hyperlink" Target="https://www.yaklass.ru/p/biologia/zhivotnye/tip-khordovye-15494/klass-ptitcy-15480/re-985042aa-4fea-4300-989f-095f9f05d7eb" TargetMode="External"/><Relationship Id="rId58" Type="http://schemas.openxmlformats.org/officeDocument/2006/relationships/hyperlink" Target="https://www.yaklass.ru/p/biologia/zhivotnye/tip-khordovye-15494/klass-ptitcy-15480/re-94a76e22-c8b1-4408-b7ca-a882f86bc2b3" TargetMode="External"/><Relationship Id="rId59" Type="http://schemas.openxmlformats.org/officeDocument/2006/relationships/hyperlink" Target="https://www.yaklass.ru/p/biologia/zhivotnye/tip-khordovye-15494/klass-ptitcy-15480/re-94a76e22-c8b1-4408-b7ca-a882f86bc2b3" TargetMode="External"/><Relationship Id="rId60" Type="http://schemas.openxmlformats.org/officeDocument/2006/relationships/hyperlink" Target="https://www.yaklass.ru/p/biologia/zhivotnye/tip-khordovye-15494/klass-ptitcy-15480/re-8a0ca7c6-3521-4f52-8075-89cdd8f95438" TargetMode="External"/><Relationship Id="rId61" Type="http://schemas.openxmlformats.org/officeDocument/2006/relationships/hyperlink" Target="https://www.yaklass.ru/p/biologia/zhivotnye/tip-khordovye-15494/klass-ptitcy-15480/re-8a0ca7c6-3521-4f52-8075-89cdd8f95438" TargetMode="External"/><Relationship Id="rId62" Type="http://schemas.openxmlformats.org/officeDocument/2006/relationships/hyperlink" Target="https://www.yaklass.ru/p/biologia/zhivotnye/tip-khordovye-15494/klass-mlekopitaiushchie-ili-zveri-15481/re-23d7a0d8-5ba3-4879-a73a-b09b3d7ec33a" TargetMode="External"/><Relationship Id="rId63" Type="http://schemas.openxmlformats.org/officeDocument/2006/relationships/hyperlink" Target="https://www.yaklass.ru/p/biologia/zhivotnye/tip-khordovye-15494/klass-mlekopitaiushchie-ili-zveri-15481/re-23d7a0d8-5ba3-4879-a73a-b09b3d7ec33a" TargetMode="External"/><Relationship Id="rId64" Type="http://schemas.openxmlformats.org/officeDocument/2006/relationships/hyperlink" Target="https://www.yaklass.ru/p/biologia/zhivotnye/tip-khordovye-15494/klass-mlekopitaiushchie-ili-zveri-15481/re-c98f9ef4-0b57-4300-b110-574c41fdc60a" TargetMode="External"/><Relationship Id="rId65" Type="http://schemas.openxmlformats.org/officeDocument/2006/relationships/hyperlink" Target="https://www.yaklass.ru/p/biologia/zhivotnye/tip-khordovye-15494/klass-mlekopitaiushchie-ili-zveri-15481/re-c98f9ef4-0b57-4300-b110-574c41fdc60a" TargetMode="External"/><Relationship Id="rId66" Type="http://schemas.openxmlformats.org/officeDocument/2006/relationships/hyperlink" Target="https://www.yaklass.ru/p/biologia/zhivotnye/tip-khordovye-15494/klass-mlekopitaiushchie-ili-zveri-15481/re-0d41ed55-c97b-4e49-8bf7-24ca1fc992c0" TargetMode="External"/><Relationship Id="rId67" Type="http://schemas.openxmlformats.org/officeDocument/2006/relationships/hyperlink" Target="https://www.yaklass.ru/p/biologia/zhivotnye/tip-khordovye-15494/klass-mlekopitaiushchie-ili-zveri-15481/re-0d41ed55-c97b-4e49-8bf7-24ca1fc992c0" TargetMode="External"/><Relationship Id="rId68" Type="http://schemas.openxmlformats.org/officeDocument/2006/relationships/hyperlink" Target="https://www.yaklass.ru/TestWork/Join/CWdKcKCDV0KzzOqgsUstxQ" TargetMode="External"/><Relationship Id="rId69" Type="http://schemas.openxmlformats.org/officeDocument/2006/relationships/hyperlink" Target="mailto:elena.nikitenko@mail/ru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Ирина</dc:creator>
  <dc:description/>
  <dc:language>en-US</dc:language>
  <cp:lastModifiedBy>HP Elite</cp:lastModifiedBy>
  <dcterms:modified xsi:type="dcterms:W3CDTF">2020-04-20T07:50:00Z</dcterms:modified>
  <cp:revision>2</cp:revision>
  <dc:subject/>
  <dc:title/>
</cp:coreProperties>
</file>